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Someday (Disney – Hunchback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meday</w:t>
        <w:br/>
        <w:t>When we are wiser</w:t>
        <w:br/>
        <w:t>When the world's older</w:t>
        <w:br/>
        <w:t>When we have learned</w:t>
        <w:br/>
        <w:t>I pray</w:t>
        <w:br/>
        <w:t>Someday we may yet live</w:t>
        <w:br/>
        <w:t>To live and let live</w:t>
        <w:br/>
        <w:t>Someday</w:t>
        <w:br/>
        <w:t>Life will be fairer</w:t>
        <w:br/>
        <w:t>Need will be rarer</w:t>
        <w:br/>
        <w:t>And greed will not pay</w:t>
        <w:br/>
        <w:t>God speed</w:t>
        <w:br/>
        <w:t>This bright millennium</w:t>
        <w:br/>
        <w:t>On its way</w:t>
        <w:br/>
        <w:t>Let it come</w:t>
        <w:br/>
        <w:t xml:space="preserve">Someday </w:t>
        <w:br/>
        <w:br/>
        <w:t>Someday</w:t>
        <w:br/>
        <w:t>Our fight will be won then</w:t>
        <w:br/>
        <w:t>We'll stand in the sun then</w:t>
        <w:br/>
        <w:t>That bright afternoon</w:t>
        <w:br/>
        <w:t>'Till then</w:t>
        <w:br/>
        <w:t>On days when the sun is gone</w:t>
        <w:br/>
        <w:t>We'll hang on</w:t>
        <w:br/>
        <w:t xml:space="preserve">Wish upon the moon </w:t>
        <w:br/>
        <w:br/>
        <w:t>There are some days dark and bitter</w:t>
        <w:br/>
        <w:t>Seems we haven't got a prayer</w:t>
        <w:br/>
        <w:t>But a prayer for something better</w:t>
        <w:br/>
        <w:t xml:space="preserve">Is the one thing we all share </w:t>
        <w:br/>
        <w:br/>
        <w:t>Someday</w:t>
        <w:br/>
        <w:t>When we are wiser</w:t>
        <w:br/>
        <w:t>When the whole world is older</w:t>
        <w:br/>
        <w:t>When we have learned</w:t>
        <w:br/>
        <w:t>I pray</w:t>
        <w:br/>
        <w:t>Someday we may yet live</w:t>
        <w:br/>
        <w:t>To live and let live</w:t>
        <w:br/>
        <w:t>Someday</w:t>
        <w:br/>
        <w:t>Life will be fairer</w:t>
        <w:br/>
        <w:t>Need will be rarer</w:t>
        <w:br/>
        <w:t>Greed will not pay</w:t>
        <w:br/>
        <w:t>God speed</w:t>
        <w:br/>
        <w:t>This bright millennium</w:t>
        <w:br/>
        <w:t>On it's way</w:t>
        <w:br/>
        <w:t>Let it come</w:t>
        <w:br/>
        <w:t>Someday</w:t>
        <w:br/>
        <w:t>One day</w:t>
        <w:br/>
        <w:t>Someday</w:t>
        <w:br/>
        <w:t xml:space="preserve">Soon </w:t>
        <w:br/>
        <w:br/>
        <w:t>Someday</w:t>
        <w:br/>
        <w:t xml:space="preserve">Soon </w:t>
        <w:br/>
        <w:br/>
        <w:t>Someday</w:t>
        <w:br/>
        <w:t>Soon</w:t>
        <w:br/>
        <w:br/>
        <w:t>Someday</w:t>
        <w:br/>
        <w:t xml:space="preserve">Soon </w:t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42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18:42:00Z</dcterms:modified>
  <cp:revision>2</cp:revision>
  <dc:subject/>
  <dc:title>Just Arrived (Copacabana)</dc:title>
</cp:coreProperties>
</file>